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stitut de Formation et de Recherche Interdisciplinaires en Sciences de la Santé et de l’É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IFRI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09 BP 311 Ouagadougou 09, Burkina Fa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el:+226 70 19 28 89 /+226 25 40 75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ifris-bf.org</w:t>
        </w:r>
      </w:hyperlink>
    </w:p>
    <w:p>
      <w:pPr>
        <w:pStyle w:val="Sansinterlign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spacing w:lineRule="auto" w:line="276"/>
        <w:jc w:val="center"/>
        <w:rPr>
          <w:b/>
          <w:b/>
          <w:sz w:val="44"/>
          <w:lang w:val="fr-FR" w:eastAsia="fr-CA"/>
        </w:rPr>
      </w:pPr>
      <w:r>
        <w:rPr>
          <w:b/>
          <w:sz w:val="44"/>
          <w:lang w:val="fr-FR" w:eastAsia="fr-CA"/>
        </w:rPr>
        <w:t>FORMULAIRE DE CANDIDATURE MASTER</w:t>
      </w:r>
    </w:p>
    <w:p>
      <w:pPr>
        <w:pStyle w:val="Sansinterligne"/>
        <w:spacing w:lineRule="auto" w:line="276"/>
        <w:jc w:val="center"/>
        <w:rPr>
          <w:b/>
          <w:b/>
          <w:sz w:val="16"/>
          <w:szCs w:val="16"/>
          <w:lang w:val="fr-FR" w:eastAsia="fr-CA"/>
        </w:rPr>
      </w:pPr>
      <w:r>
        <w:rPr>
          <w:b/>
          <w:sz w:val="16"/>
          <w:szCs w:val="16"/>
          <w:lang w:val="fr-FR" w:eastAsia="fr-CA"/>
        </w:rPr>
      </w:r>
    </w:p>
    <w:p>
      <w:pPr>
        <w:pStyle w:val="Sansinterlign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 xml:space="preserve">Envoyer c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 w:eastAsia="fr-CA"/>
        </w:rPr>
        <w:t>formulaire</w:t>
      </w: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 xml:space="preserve"> dûment rempli et votr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 w:eastAsia="fr-CA"/>
        </w:rPr>
        <w:t xml:space="preserve">CV </w:t>
      </w: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>par Email à l’adresse : 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fr-FR" w:eastAsia="fr-CA"/>
        </w:rPr>
        <w:t>info@ifris-bf.org</w:t>
      </w:r>
    </w:p>
    <w:p>
      <w:pPr>
        <w:pStyle w:val="Sansinterlign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et Prénoms du candidat :</w:t>
            </w: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 xml:space="preserve">Nationalité : </w:t>
            </w:r>
          </w:p>
        </w:tc>
      </w:tr>
      <w:tr>
        <w:trPr>
          <w:trHeight w:val="1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ate et lieu de naissance 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Sexe :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Adresse électronique :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Numéro de téléphone :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Numéro WhatsApp :</w:t>
            </w: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Adresse postale 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Pays de résidence :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ille/province/ commune de résidence</w:t>
            </w:r>
            <w:r>
              <w:rPr>
                <w:rFonts w:cs="Times New Roman" w:ascii="Times New Roman" w:hAnsi="Times New Roman"/>
                <w:bCs/>
                <w:lang w:val="fr-CA"/>
              </w:rPr>
              <w:t xml:space="preserve"> : </w:t>
            </w:r>
          </w:p>
        </w:tc>
      </w:tr>
    </w:tbl>
    <w:p>
      <w:pPr>
        <w:pStyle w:val="Paragraphedeliste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99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val="fr-FR" w:eastAsia="fr-CA"/>
              </w:rPr>
              <w:t>JE VOUDRAIS M’INSCRIRE AU PROGRAMME DE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 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(inscrire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dans la case)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Santé Publiqu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anté communautaire et épidémiolog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Santé Sexuelle et Reproductiv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fr-FR"/>
              </w:rPr>
              <w:t>Master</w:t>
            </w:r>
            <w:bookmarkStart w:id="0" w:name="m_-8218549356936686954_m_802315263646024"/>
            <w:bookmarkEnd w:id="0"/>
            <w:r>
              <w:rPr/>
              <w:t xml:space="preserve"> Management de la Qualité et de la Sécurité des Soi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R LE PROGRAMME DE MASTER, JE VOUDRAIS UNE ORIENTATION :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lang w:eastAsia="fr-FR"/>
              </w:rPr>
              <w:t>MASTER DE RECHERCH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lang w:eastAsia="fr-FR"/>
              </w:rPr>
              <w:t>MASTER PROFESSION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lang w:eastAsia="fr-FR"/>
              </w:rPr>
              <w:t>HYBR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 VOUDRAIS AUSSI DES FORMATIONS COMPLEMENTAIRES DE COURTE DUREE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U Genre et Développ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U Épidémiologie de terra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U Andragogie et Pédagogie Universitai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Urgences Humanitair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Gestion et Analyse des données de santé : DHIS2, EDS, Power BI et STAT Compi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JE VOUDRAIS M’INSCRIRE AUX COURS (cocher la case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LIGNE (à dist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EL LE SOIR (18h-21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Paragraphedeliste"/>
        <w:shd w:fill="FFFFFF" w:val="clear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val="fr-FR" w:eastAsia="fr-CA"/>
        </w:rPr>
        <w:t>Diplômes obtenus (ou attestations de niveau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Indiquer 1 ou 2 diplômes pertinents pour cette candidatur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val="fr-FR" w:eastAsia="fr-CA"/>
              </w:rPr>
              <w:t xml:space="preserve">Dernier diplôme obtenu (grade le plus élevé)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Intitulé du Diplôm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de l’établissemen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Année d’obtention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urée de la formation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Moyenne obtenu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val="fr-FR" w:eastAsia="fr-CA"/>
              </w:rPr>
              <w:t>Autre diplôme pertinent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Intitulé du Diplôm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de l’établissemen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Année d’obtention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 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urée de la formation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Moyenne obtenu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Sujet de votre dernier mémoire ou dernière thèse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: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Statut professionnel du candidat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: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Employeur actuel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fr-FR" w:eastAsia="fr-CA"/>
        </w:rPr>
        <w:t xml:space="preserve">(Nom de la structure professionnelle du candidat) : 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eastAsia="Times New Roman" w:cs="Times New Roman"/>
          <w:bCs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fr-FR" w:eastAsia="fr-CA"/>
        </w:rPr>
        <w:t>Inscrire le nom entier de la structure, et éventuellement l'acronyme. Préciser la catégorie de la structure (structure publique, privé, ONG, projet, institution de formation ou de recherche, etc.)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Fonction du candidat dans la structure d'attache :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district sanitaire de Ouargay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Inscrire le poste, le rôle et attributions du candidat dans sa structure.</w:t>
      </w:r>
    </w:p>
    <w:p>
      <w:pPr>
        <w:pStyle w:val="Paragraphedeliste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Nombre d'années d'expérience professionnelle 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Indiquer le nombre cumulé d'années d'expérience du candidat.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Mode de financement de la formation 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fr-FR" w:eastAsia="fr-CA"/>
        </w:rPr>
        <w:t>(cocher votre mode de financement)</w:t>
      </w:r>
    </w:p>
    <w:tbl>
      <w:tblPr>
        <w:tblW w:w="634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Financement gouvernemen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Bourse d’une institution non gouvernementa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(préciser le nom de l’institution) 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Financement personn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Dépôt des Dossiers de candidature :</w:t>
      </w:r>
    </w:p>
    <w:tbl>
      <w:tblPr>
        <w:tblW w:w="634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Dépôt en personne au secrétariat de l’IFRIS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Envoi pos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Courrier électroniqu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Normal"/>
        <w:shd w:fill="FFFFFF" w:val="clear"/>
        <w:spacing w:before="0" w:after="180"/>
        <w:ind w:firstLine="644"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Cocher les modalités du dépôt des dossiers de candidature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Observations générales</w:t>
      </w:r>
    </w:p>
    <w:tbl>
      <w:tblPr>
        <w:tblW w:w="736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170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Vous pourriez fournir toute autre information importante en rapport avec votre candidature.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ent avez-vous connu l’institut IFRISSE ?</w:t>
      </w:r>
    </w:p>
    <w:p>
      <w:pPr>
        <w:pStyle w:val="Normal"/>
        <w:jc w:val="both"/>
        <w:rPr/>
      </w:pPr>
      <w:r>
        <w:rPr>
          <w:sz w:val="28"/>
          <w:szCs w:val="28"/>
        </w:rPr>
        <w:t>(SVP, Cocher X sur la case qui correspond)</w:t>
      </w:r>
      <w:r>
        <w:rPr/>
        <w:t>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73"/>
        <w:gridCol w:w="1132"/>
        <w:gridCol w:w="1624"/>
        <w:gridCol w:w="2469"/>
      </w:tblGrid>
      <w:tr>
        <w:trPr>
          <w:trHeight w:val="10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 travers 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télévis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journau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panneaux publicitai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a internet ou les réseau sociaux (sites web, facebook…)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U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Par  l’intermédiaire d’une tierce personne :</w:t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 et prénom de la personn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s à part les éléments cités ci-dessus, une personne vous a-t-elle particulièrement renseigné et motivé à vous inscrire au sein de notre institut ?</w:t>
            </w:r>
          </w:p>
        </w:tc>
      </w:tr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 et prénom de la personn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shd w:fill="FFFFFF" w:val="clear"/>
        <w:spacing w:before="0" w:after="18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APRES EXEMEN DE VOTRE DOSSIER, SI VOUS ÊTES RETENU, NOUS VOUS CONTACTERONS POUR VOUS AUTORISER A PAYER LES FRAIS 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PAR </w:t>
      </w:r>
      <w:r>
        <w:rPr>
          <w:rFonts w:eastAsia="Times New Roman" w:cs="Times New Roman" w:ascii="Times New Roman" w:hAnsi="Times New Roman"/>
          <w:b/>
          <w:i/>
          <w:color w:val="333333"/>
          <w:szCs w:val="24"/>
          <w:lang w:val="fr-FR" w:eastAsia="fr-CA"/>
        </w:rPr>
        <w:t>VIREMENT BANCAIRE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NB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L’INSCRIPTION NE SERA DEFINITIVE QU’APRES RECEPTION DES COPIES LEGALISEES DES DIPLÔMES INCLUANT LE BACCALAURE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LA POSSESSION D’UN ORDI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en-US" w:eastAsia="fr-CA"/>
        </w:rPr>
        <w:t xml:space="preserve">NATEUR 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EST OBLIGATOIRE POUR TOUT ETUDIANT ACCEPTE POUR SUIVRE LES COURS ET EFFECTUER LES EVALU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333333"/>
          <w:szCs w:val="24"/>
          <w:lang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eastAsia="fr-CA"/>
        </w:rPr>
        <w:t>SI MA CANDIDATURE EST RETENUE, JE RESPECTERAI MES ENGAGEMENTS FINANCIERS</w:t>
      </w:r>
    </w:p>
    <w:p>
      <w:pPr>
        <w:pStyle w:val="Normal"/>
        <w:ind w:right="276" w:hanging="0"/>
        <w:rPr>
          <w:rFonts w:ascii="Arial" w:hAnsi="Arial" w:eastAsia="Times New Roman" w:cs="Arial"/>
          <w:szCs w:val="24"/>
          <w:lang w:val="fr-FR" w:eastAsia="fr-CA"/>
        </w:rPr>
      </w:pPr>
      <w:r>
        <w:rPr>
          <w:rFonts w:eastAsia="Arial" w:cs="Arial" w:ascii="Arial" w:hAnsi="Arial"/>
          <w:b/>
          <w:szCs w:val="24"/>
          <w:lang w:eastAsia="fr-CA"/>
        </w:rPr>
        <w:t xml:space="preserve">    </w:t>
      </w:r>
      <w:r>
        <w:rPr>
          <w:rFonts w:eastAsia="Times New Roman" w:cs="Arial" w:ascii="Arial" w:hAnsi="Arial"/>
          <w:b/>
          <w:szCs w:val="24"/>
          <w:lang w:val="fr-FR" w:eastAsia="fr-CA"/>
        </w:rPr>
        <w:t>Date d’envoi</w:t>
      </w:r>
      <w:r>
        <w:rPr>
          <w:rFonts w:eastAsia="Times New Roman" w:cs="Arial" w:ascii="Arial" w:hAnsi="Arial"/>
          <w:szCs w:val="24"/>
          <w:lang w:val="fr-FR" w:eastAsia="fr-CA"/>
        </w:rPr>
        <w:t> : 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Cs w:val="24"/>
          <w:lang w:val="fr-FR" w:eastAsia="fr-CA"/>
        </w:rPr>
        <w:t xml:space="preserve">   </w:t>
      </w:r>
      <w:r>
        <w:rPr>
          <w:rFonts w:eastAsia="Times New Roman" w:cs="Arial" w:ascii="Arial" w:hAnsi="Arial"/>
          <w:b/>
          <w:szCs w:val="24"/>
          <w:lang w:val="fr-FR" w:eastAsia="fr-CA"/>
        </w:rPr>
        <w:t>Date de réception (réservée à IFRISSE)</w:t>
      </w:r>
      <w:r>
        <w:rPr>
          <w:rFonts w:eastAsia="Times New Roman" w:cs="Arial" w:ascii="Arial" w:hAnsi="Arial"/>
          <w:szCs w:val="24"/>
          <w:lang w:val="fr-FR" w:eastAsia="fr-CA"/>
        </w:rPr>
        <w:t> 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is-b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27:00Z</dcterms:created>
  <dc:creator>User</dc:creator>
  <dc:description/>
  <cp:keywords/>
  <dc:language>en-US</dc:language>
  <cp:lastModifiedBy>LeMssi</cp:lastModifiedBy>
  <dcterms:modified xsi:type="dcterms:W3CDTF">2024-06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bcd2b1af40d8a1b0cfb49990d61a</vt:lpwstr>
  </property>
</Properties>
</file>